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3619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erson Specification for:  Teacher of Design Technolog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461"/>
        <w:gridCol w:w="35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sential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fessional Developm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xperienc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Knowledge &amp; Ski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sional qua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 degree in Technology or equivalen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ified Teacher Sta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commitment to own professional develop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ching across the 11-16 age range in training or in pos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cellent classroom practitione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keen interest  in developing teaching and learning within your subject are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good understanding of planning and assessment technique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ability to create a stimulating learning environmen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gh expectations of self, colleagues and learner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communication skil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ositive role model for young peop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assion for teaching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mmitment, enthusiasm and flexibili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ctual and well organised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lective, resilient and resourcefu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ent relevant in-service training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vidence of independent research/reading on education and /or learnin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ching across the 11-19 age rang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high achievement in teaching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king effectively as a form tuto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 understanding of Assessment for Learn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cs="Calibri"/>
          <w:b/>
          <w:lang w:val="en-US" w:eastAsia="en-GB"/>
        </w:rPr>
        <w:t>Resilience Multi Academy Trust is committed to safeguarding and promoting the welfare of children and young people and expects all staff and volunteers to share this commitment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5:00Z</dcterms:created>
  <dc:creator>bradlel10</dc:creator>
  <dc:description/>
  <cp:keywords/>
  <dc:language>en-US</dc:language>
  <cp:lastModifiedBy>Terri Sharp</cp:lastModifiedBy>
  <cp:lastPrinted>2013-01-14T10:39:00Z</cp:lastPrinted>
  <dcterms:modified xsi:type="dcterms:W3CDTF">2025-05-08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